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lateral intergovernmental Science and Technology cooperation schemes between NACEE member countr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1134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ia and Herzegovin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neg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</w:t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aru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ia and Herzegovin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ga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on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v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uan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dov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negr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in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Czech Republic:</w:t>
        <w:tab/>
        <w:t>Bilateral agreements with Hungary, Poland and Russia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Hungary:</w:t>
        <w:tab/>
        <w:t xml:space="preserve">Bilateral agreements with Croatia, the Czech Republic, Poland, Romania, Russia and Ukraine. Applications can be submitted for exchange of scientists within the S&amp;T scheme with other countries as well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oland:</w:t>
        <w:tab/>
        <w:t>Bilateral agreements with Belarus, the Czech Republic, Estonia, Hungary, Romania, Russia and Ukraine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Ukraine:</w:t>
        <w:tab/>
        <w:t>Bilateral agreements with Hungary and Pola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36:00Z</dcterms:created>
  <dc:creator>Lengyel Péter</dc:creator>
  <dc:description/>
  <cp:keywords/>
  <dc:language>en-US</dc:language>
  <cp:lastModifiedBy>Lengyel Péter</cp:lastModifiedBy>
  <dcterms:modified xsi:type="dcterms:W3CDTF">2008-06-18T10:23:00Z</dcterms:modified>
  <cp:revision>8</cp:revision>
  <dc:subject/>
  <dc:title>Bilateral intergovernmental Science and Technology cooperation schemes between NACEE member countries</dc:title>
</cp:coreProperties>
</file>